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教务部关于推荐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2023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年本科招生咨询人员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单位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流大学要培养一流学生，需要有一流生源。生源质量直接影响人才培养质量，更影响学校的事业发展和社会声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，高考后和报志愿阶段的招生咨询逐渐转变为“以线下咨询为主，线上宣传为辅”的新常态，竞争形势与工作难度日益加剧，招生咨询人员需求进一步加大。招生咨询人员代表我校形象，其工作水平、能力和态度，很大程度会直接影响考生的志愿选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高质量完成今年我校的招生咨询工作，各单位要落实好“学院牵头、部处结对”包省负责制，在人员动员、推荐、选拔、配置等方面，依据今年招生工作特点，重点选派有责任心、有热情、有能力，适合线下咨询或电话答疑的人员参与招生咨询工作。现就咨询人员推荐工作通知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工作形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线下赴重点城市或中学，提供现场咨询为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人员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年龄一般在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周岁以内，身体健康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热爱招生工作，熟悉学校办学历史、学科建设和人才培养情况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政策水平高，有强烈的工作责任心，吃苦耐劳，有团队合作精神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有较强的宣传能力和沟通能力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根据实际工作需要，原则上能够在某一省份至少坚持招生咨询三年，之前参与招生咨询的人员原则上继续稳定在原省份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服从各省招生组安排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初，确保能有连续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左右参与集中招生咨询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工作保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通讯保障。招生办公室为各省招生组统一分配多个咨询终端，费用由招生办统一安排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学生志愿者。各学院、各招生组可动员部分优秀学生参与招生咨询，服从各招生组统一调度和工作安排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推荐方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各单位统一推荐进行。请各单位遴选推荐能胜任今年招生工作的人员参与此项工作。根据过往参与招生工作情况认定为不适宜继续参加招生工作的人员，不建议推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学院推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至少要推荐本单位在岗人数的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，一般要求覆盖本学院招生计划投放省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部处推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对部处推荐人数至少需达到在岗人数的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具体安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提交名单。请各单位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前，通知本单位推荐人选在线填报南开大学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招生咨询人员登记系统。网址：</w:t>
      </w:r>
      <w:r>
        <w:rPr>
          <w:rFonts w:cs="宋体;SimSun" w:ascii="宋体;SimSun" w:hAnsi="宋体;SimSun"/>
          <w:sz w:val="28"/>
          <w:szCs w:val="28"/>
        </w:rPr>
        <w:t>https://zsb.nankai.edu.cn/baoming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单位确认。招生办公室将报名系统中报名人员信息反馈给所在单位，由单位确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人员确定。各包省单位根据报名情况和招生组构组需求统筹安排招生组人员，兼顾学科覆盖面，有招生工作经验或原籍人员优先安排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培训事宜。招生办公室和各招生组逐步对入选人员进行相关培训，具体培训事宜另行通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再次感谢各单位的大力支持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严景云    联系电话：</w:t>
      </w:r>
      <w:r>
        <w:rPr>
          <w:rFonts w:cs="宋体;SimSun" w:ascii="宋体;SimSun" w:hAnsi="宋体;SimSun"/>
          <w:sz w:val="28"/>
          <w:szCs w:val="28"/>
        </w:rPr>
        <w:t>23501669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部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Itemname2">
    <w:name w:val="item-name2"/>
    <w:basedOn w:val="Style14"/>
    <w:qFormat/>
    <w:rPr/>
  </w:style>
  <w:style w:type="character" w:styleId="Itemname3">
    <w:name w:val="item-name3"/>
    <w:basedOn w:val="Style14"/>
    <w:qFormat/>
    <w:rPr/>
  </w:style>
  <w:style w:type="character" w:styleId="Wpvisitcount1">
    <w:name w:val="wp_visitcount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Ptextindent2">
    <w:name w:val="p_text_indent_2"/>
    <w:basedOn w:val="Normal"/>
    <w:qFormat/>
    <w:pPr>
      <w:ind w:firstLine="420"/>
      <w:jc w:val="left"/>
    </w:pPr>
    <w:rPr>
      <w:rFonts w:cs="Times New Roman"/>
      <w:kern w:val="0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31:00Z</dcterms:created>
  <dc:creator>Administrator</dc:creator>
  <dc:description/>
  <dc:language>en-US</dc:language>
  <cp:lastModifiedBy>liuyiwen</cp:lastModifiedBy>
  <dcterms:modified xsi:type="dcterms:W3CDTF">2023-05-26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946289EB741969028EDA3BF5845A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