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天津市高校就业创业金课推荐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84"/>
        <w:gridCol w:w="1381"/>
        <w:gridCol w:w="3406"/>
      </w:tblGrid>
      <w:tr>
        <w:trPr>
          <w:trHeight w:val="7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负责人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性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线下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线下为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线上为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授课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下课程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每学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上课程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视频总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时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</w:t>
            </w:r>
          </w:p>
        </w:tc>
      </w:tr>
      <w:tr>
        <w:trPr>
          <w:trHeight w:val="7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类型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类 □ 创业类（单选）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开课时间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月至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（累计时间）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对象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究生□本科生 □专科生 □社会学习者（可多选）</w:t>
            </w:r>
          </w:p>
        </w:tc>
      </w:tr>
      <w:tr>
        <w:trPr>
          <w:trHeight w:val="12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线下课程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（累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（累计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线课程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，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12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开课地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线下课程填写院校名称，线上课程填写课程链接。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课程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教学目标与内容、教学方法与手段、教学组织与管理、师资条件等内容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勿使用图片。）</w:t>
            </w:r>
          </w:p>
        </w:tc>
      </w:tr>
      <w:tr>
        <w:trPr>
          <w:trHeight w:val="4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勿使用图片。）</w:t>
            </w:r>
          </w:p>
        </w:tc>
      </w:tr>
      <w:tr>
        <w:trPr>
          <w:trHeight w:val="5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字以内，勿使用图片。）      </w:t>
            </w:r>
          </w:p>
        </w:tc>
      </w:tr>
    </w:tbl>
    <w:p>
      <w:pPr>
        <w:pStyle w:val="Normal"/>
        <w:ind w:right="72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  <w:szCs w:val="28"/>
        </w:rPr>
        <w:t>三、师资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425"/>
        <w:gridCol w:w="419"/>
        <w:gridCol w:w="290"/>
        <w:gridCol w:w="567"/>
        <w:gridCol w:w="567"/>
        <w:gridCol w:w="332"/>
        <w:gridCol w:w="954"/>
        <w:gridCol w:w="1174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主要团队人员（行数可按实际情况增减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、职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内承担任务</w:t>
            </w:r>
          </w:p>
        </w:tc>
      </w:tr>
      <w:tr>
        <w:trPr>
          <w:trHeight w:val="60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下一步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课程今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教学服务计划，包括教学应用计划、面向授课对象开设期次、持续更新和提供教学服务设想等。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勿使用图片。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诚信承诺</w:t>
      </w:r>
    </w:p>
    <w:tbl>
      <w:tblPr>
        <w:tblW w:w="85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55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认真填写并检查以上材料，保证内容真实有效。本人承诺如入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天津市高校就业创业金课，在评选结束后将继续保障该课程提供教学服务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  <w:szCs w:val="28"/>
        </w:rPr>
        <w:t>六、课程负责人所在院校意见</w:t>
      </w:r>
    </w:p>
    <w:tbl>
      <w:tblPr>
        <w:tblW w:w="86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93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政治审查、学术性评价、真实性、推荐意见等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表格所有内容均为必填项。表格完成后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PDF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版本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WORD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版本同时发送，其中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PDF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版本需包含课程负责人签字、所在院校公章，公章或签名不全为无效推荐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0:00Z</dcterms:created>
  <dc:creator>SU JING</dc:creator>
  <dc:description/>
  <cp:keywords/>
  <dc:language>en-US</dc:language>
  <cp:lastModifiedBy>nkchenyg@126.com</cp:lastModifiedBy>
  <cp:lastPrinted>2022-10-19T17:28:00Z</cp:lastPrinted>
  <dcterms:modified xsi:type="dcterms:W3CDTF">2022-10-20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7E85A9FB4994AFCF481D22825E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