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学录像技术要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录像环境光线充足，教师衣着整洁，文字展示清楚，声音与画面清晰、流畅。避免在镜头中出现有广告嫌疑或与课程无关的标识等内容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0" w:firstLine="45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学录像视频文件的技术标准：视频文件采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wmv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mpg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等常见格式，视频文件可以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Media Player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暴风影音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等常见媒体播放器上播放，视频大小不超过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G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0:00Z</dcterms:created>
  <dc:creator>SU JING</dc:creator>
  <dc:description/>
  <cp:keywords/>
  <dc:language>en-US</dc:language>
  <cp:lastModifiedBy>nkchenyg@126.com</cp:lastModifiedBy>
  <cp:lastPrinted>2022-10-19T17:28:00Z</cp:lastPrinted>
  <dcterms:modified xsi:type="dcterms:W3CDTF">2022-10-20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7E85A9FB4994AFCF481D22825E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