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毕业生上报材料顺序（排好序，到办公室装订）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订顺序：第一册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</w:t>
      </w:r>
      <w:r>
        <w:rPr>
          <w:b/>
          <w:color w:val="0000FF"/>
          <w:sz w:val="32"/>
          <w:szCs w:val="32"/>
        </w:rPr>
        <w:t>硕士学位</w:t>
      </w:r>
      <w:r>
        <w:rPr>
          <w:b/>
          <w:sz w:val="32"/>
          <w:szCs w:val="32"/>
        </w:rPr>
        <w:t>档案卷内目录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 w:val="32"/>
          <w:szCs w:val="32"/>
        </w:rPr>
        <w:t>中文摘要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摘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 w:val="32"/>
          <w:szCs w:val="32"/>
        </w:rPr>
        <w:t>南开大学硕士研究生毕业论文评阅意见表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硕士研究生毕业论文答辩及毕业资格审核表（复印件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 w:val="32"/>
          <w:szCs w:val="32"/>
        </w:rPr>
        <w:t>南开大学硕士毕业（学位）论文答辩记录（复印件）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硕士学位论文答辩表决票（答辩后贴到一张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上）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硕士学位申请书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 w:val="32"/>
          <w:szCs w:val="32"/>
        </w:rPr>
        <w:t>卷内备考表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人事档案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2"/>
          <w:szCs w:val="32"/>
        </w:rPr>
        <w:t>南开大学研究生学习成绩单加盖公章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攻读硕士学位研究生教学实习报告（原件）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硕士研究生毕业论文评阅意见表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原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2"/>
          <w:szCs w:val="32"/>
        </w:rPr>
        <w:t>南开大学硕士毕业（学位）论文答辩记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原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2"/>
          <w:szCs w:val="32"/>
        </w:rPr>
        <w:t>南开大学硕士研究生毕业论文答辩及毕业资格审核表</w:t>
      </w:r>
      <w:r>
        <w:rPr>
          <w:b/>
          <w:sz w:val="24"/>
        </w:rPr>
        <w:t>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原件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院存案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硕士研究生毕业论文答辩及毕业资格审核表</w:t>
      </w:r>
      <w:r>
        <w:rPr>
          <w:b/>
          <w:sz w:val="24"/>
        </w:rPr>
        <w:t>（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硕士学位论文答辩记录（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硕士毕业论文答辩评阅意见表（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攻读硕士学位研究生教学实习报告（复印件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汇总：《</w:t>
      </w:r>
      <w:r>
        <w:rPr>
          <w:b/>
          <w:szCs w:val="21"/>
        </w:rPr>
        <w:t>毕业论文答辩及毕业资格审核表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复印二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一式三份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《答辩记录》</w:t>
      </w:r>
      <w:r>
        <w:rPr>
          <w:rFonts w:eastAsia="Times New Roman"/>
          <w:b/>
        </w:rPr>
        <w:t xml:space="preserve">                       </w:t>
      </w:r>
      <w:r>
        <w:rPr>
          <w:b/>
          <w:szCs w:val="21"/>
        </w:rPr>
        <w:t>复印二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一式三份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《评阅意见表》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复印二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一式三份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《实习报告》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复印一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一式二份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《学位申请书》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一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其中《申请书》第七页用学位信息采集系统打印版代替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成绩单：加盖红章一份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 w:val="32"/>
          <w:szCs w:val="32"/>
        </w:rPr>
        <w:t>另交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论文一本授权书和原创声明须有学生签字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高分子专业毕业生需交发表文章首页</w:t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以上材料不要带钉子</w:t>
      </w:r>
    </w:p>
    <w:p>
      <w:pPr>
        <w:pStyle w:val="Normal"/>
        <w:spacing w:lineRule="auto" w:line="300" w:before="312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硕士毕业材料填写注意事项（第一册）</w:t>
      </w:r>
    </w:p>
    <w:p>
      <w:pPr>
        <w:pStyle w:val="Normal"/>
        <w:numPr>
          <w:ilvl w:val="0"/>
          <w:numId w:val="4"/>
        </w:numPr>
        <w:spacing w:lineRule="auto" w:line="300" w:before="312" w:after="0"/>
        <w:rPr/>
      </w:pPr>
      <w:r>
        <w:rPr>
          <w:rFonts w:ascii="宋体;SimSun" w:hAnsi="宋体;SimSun" w:cs="宋体;SimSun"/>
          <w:b/>
          <w:sz w:val="24"/>
        </w:rPr>
        <w:t>所有表格用黑色或蓝黑色签字笔填写，表格中需要学生填写的地方不能有空项。超过两页的材料都需正反面打印。</w:t>
      </w:r>
    </w:p>
    <w:p>
      <w:pPr>
        <w:pStyle w:val="Normal"/>
        <w:numPr>
          <w:ilvl w:val="0"/>
          <w:numId w:val="4"/>
        </w:numPr>
        <w:spacing w:lineRule="auto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档案卷内目录：学生需填写学院、专业、姓名及论文题目。</w:t>
      </w:r>
    </w:p>
    <w:p>
      <w:pPr>
        <w:pStyle w:val="Normal"/>
        <w:numPr>
          <w:ilvl w:val="0"/>
          <w:numId w:val="4"/>
        </w:numPr>
        <w:spacing w:lineRule="auto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硕士论文评阅意见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，评阅人应为副教授以上。</w:t>
      </w:r>
    </w:p>
    <w:p>
      <w:pPr>
        <w:pStyle w:val="Normal"/>
        <w:numPr>
          <w:ilvl w:val="0"/>
          <w:numId w:val="4"/>
        </w:numPr>
        <w:spacing w:lineRule="auto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资格审核表：论文起止时间需间隔两年以上；答辩委员：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名副教授以上，若有本人导师参加至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；答辩决议处应有主席签字。若答辩决议可另附页，附页上也要有主席签字。决议可以打印，签字必须手写；学校意见不填。</w:t>
      </w:r>
    </w:p>
    <w:p>
      <w:pPr>
        <w:pStyle w:val="Normal"/>
        <w:numPr>
          <w:ilvl w:val="0"/>
          <w:numId w:val="4"/>
        </w:numPr>
        <w:spacing w:lineRule="auto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表决票粘贴到一张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，票上要填写日期，粘贴时从下往上粘贴，需露出红章</w:t>
      </w:r>
    </w:p>
    <w:p>
      <w:pPr>
        <w:pStyle w:val="Normal"/>
        <w:numPr>
          <w:ilvl w:val="0"/>
          <w:numId w:val="4"/>
        </w:numPr>
        <w:spacing w:lineRule="auto" w:line="300" w:before="312" w:after="0"/>
        <w:rPr/>
      </w:pPr>
      <w:r>
        <w:rPr>
          <w:rFonts w:ascii="宋体;SimSun" w:hAnsi="宋体;SimSun" w:cs="宋体;SimSun"/>
          <w:b/>
          <w:sz w:val="24"/>
        </w:rPr>
        <w:t>学位申请书：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页需粘贴照片，成果名称填论文题目，发表单位写期刊名称；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第三行填大学英语六级，学分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课程起止日期及任课老师不填，其他课程起止日期及任课老师必填（</w:t>
      </w:r>
      <w:r>
        <w:rPr>
          <w:rFonts w:ascii="宋体;SimSun" w:hAnsi="宋体;SimSun" w:cs="宋体;SimSun"/>
          <w:b/>
          <w:color w:val="FF0000"/>
          <w:sz w:val="24"/>
        </w:rPr>
        <w:t>见化院网页—研究生教育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）；教务负责人签字先不填；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论文字数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万以上，撰写地点南开大学；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导师评语可以打印，签字必须手写。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页第一栏不填，第二项由班长或党支书填写，签字处找张更辉老师盖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三项不填；</w:t>
      </w:r>
      <w:bookmarkStart w:id="0" w:name="OLE_LINK3"/>
      <w:bookmarkStart w:id="1" w:name="OLE_LINK2"/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在“</w:t>
      </w:r>
      <w:r>
        <w:rPr>
          <w:rFonts w:ascii="宋体;SimSun" w:hAnsi="宋体;SimSun" w:cs="宋体;SimSun"/>
          <w:b/>
          <w:color w:val="FF0000"/>
          <w:sz w:val="24"/>
        </w:rPr>
        <w:t>学位评定分委员会审议了   的学位申请材料</w:t>
      </w:r>
      <w:r>
        <w:rPr>
          <w:rFonts w:ascii="宋体;SimSun" w:hAnsi="宋体;SimSun" w:cs="宋体;SimSun"/>
          <w:b/>
          <w:sz w:val="24"/>
        </w:rPr>
        <w:t>”空白处填写本人姓名</w:t>
      </w:r>
      <w:bookmarkEnd w:id="0"/>
      <w:bookmarkEnd w:id="1"/>
      <w:r>
        <w:rPr>
          <w:rFonts w:ascii="宋体;SimSun" w:hAnsi="宋体;SimSun" w:cs="宋体;SimSun"/>
          <w:b/>
          <w:sz w:val="24"/>
        </w:rPr>
        <w:t>；其他项不填。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页必须用学位信息采集系统打印版替换。</w:t>
      </w:r>
    </w:p>
    <w:p>
      <w:pPr>
        <w:pStyle w:val="Normal"/>
        <w:numPr>
          <w:ilvl w:val="0"/>
          <w:numId w:val="4"/>
        </w:numPr>
        <w:spacing w:lineRule="auto" w:line="30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高分子专业需交论文首页</w:t>
      </w:r>
    </w:p>
    <w:p>
      <w:pPr>
        <w:pStyle w:val="Normal"/>
        <w:spacing w:lineRule="auto" w:line="30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册和第三册按装订顺序排好，多数高分子专业硕士无实习报告，相关材料和第一册审核标准一致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30"/>
          <w:szCs w:val="30"/>
        </w:rPr>
        <w:t>论文中授权书和原创性声明必须学生本人签字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8:00Z</dcterms:created>
  <dc:creator>微软用户</dc:creator>
  <dc:description/>
  <cp:keywords/>
  <dc:language>en-US</dc:language>
  <cp:lastModifiedBy>china</cp:lastModifiedBy>
  <dcterms:modified xsi:type="dcterms:W3CDTF">2014-05-26T02:48:00Z</dcterms:modified>
  <cp:revision>179</cp:revision>
  <dc:subject/>
  <dc:title>2008年夏季博士毕业生上报材料装订顺序</dc:title>
</cp:coreProperties>
</file>