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申报课题指定指导教师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址：</w:t>
      </w:r>
      <w:r>
        <w:rPr>
          <w:b/>
          <w:bCs/>
          <w:sz w:val="28"/>
          <w:szCs w:val="28"/>
        </w:rPr>
        <w:t xml:space="preserve">nankai.co.cnki.net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登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右上角登录按钮，输入</w:t>
      </w:r>
      <w:r>
        <w:rPr>
          <w:rFonts w:ascii="宋体" w:hAnsi="宋体" w:cs="宋体"/>
          <w:sz w:val="28"/>
          <w:szCs w:val="28"/>
        </w:rPr>
        <w:t>用户名和</w:t>
      </w:r>
      <w:r>
        <w:rPr>
          <w:rFonts w:ascii="宋体" w:hAnsi="宋体" w:cs="宋体"/>
          <w:sz w:val="28"/>
          <w:szCs w:val="28"/>
        </w:rPr>
        <w:t>密码并选择</w:t>
      </w:r>
      <w:r>
        <w:rPr>
          <w:rFonts w:ascii="宋体" w:hAnsi="宋体" w:cs="宋体"/>
          <w:sz w:val="28"/>
          <w:szCs w:val="28"/>
        </w:rPr>
        <w:t>“教师”</w:t>
      </w:r>
      <w:r>
        <w:rPr>
          <w:rFonts w:ascii="宋体" w:hAnsi="宋体" w:cs="宋体"/>
          <w:sz w:val="28"/>
          <w:szCs w:val="28"/>
        </w:rPr>
        <w:t>类型进行登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名和</w:t>
      </w:r>
      <w:r>
        <w:rPr>
          <w:rFonts w:ascii="宋体" w:hAnsi="宋体" w:cs="宋体"/>
          <w:sz w:val="28"/>
          <w:szCs w:val="28"/>
        </w:rPr>
        <w:t>密码均为：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 xml:space="preserve">号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密码均为：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@nk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入后绑定自己的手机号、获取验证码、输入后即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990205" cy="34836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b/>
          <w:bCs/>
          <w:sz w:val="28"/>
          <w:szCs w:val="28"/>
          <w:lang w:val="en-US" w:eastAsia="zh-CN"/>
        </w:rPr>
        <w:t xml:space="preserve">2 </w:t>
      </w:r>
      <w:r>
        <w:rPr>
          <w:b/>
          <w:bCs/>
          <w:sz w:val="28"/>
          <w:szCs w:val="28"/>
        </w:rPr>
        <w:t>学生申报课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如下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>菜单栏左侧的“师生双选管理”后再点击“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申报题目”，输入</w:t>
      </w:r>
      <w:r>
        <w:rPr>
          <w:rFonts w:ascii="宋体" w:hAnsi="宋体" w:cs="宋体"/>
          <w:sz w:val="28"/>
          <w:szCs w:val="28"/>
          <w:lang w:val="en-US" w:eastAsia="zh-CN"/>
        </w:rPr>
        <w:t>与毕设指导老师讨论确定后的中文和英文</w:t>
      </w:r>
      <w:r>
        <w:rPr>
          <w:rFonts w:ascii="宋体" w:hAnsi="宋体" w:cs="宋体"/>
          <w:sz w:val="28"/>
          <w:szCs w:val="28"/>
        </w:rPr>
        <w:t>题目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题目性质、教育部抽检信息（必须如实填写）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797290" cy="2218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705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72625" cy="2627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915</wp:posOffset>
                </wp:positionH>
                <wp:positionV relativeFrom="paragraph">
                  <wp:posOffset>2889885</wp:posOffset>
                </wp:positionV>
                <wp:extent cx="3733800" cy="27940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7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66.45pt;margin-top:227.55pt;width:293.95pt;height:2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1899285</wp:posOffset>
                </wp:positionV>
                <wp:extent cx="3733800" cy="520700"/>
                <wp:effectExtent l="12700" t="12700" r="12700" b="1270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2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7.45pt;margin-top:149.55pt;width:293.95pt;height:4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915</wp:posOffset>
                </wp:positionH>
                <wp:positionV relativeFrom="paragraph">
                  <wp:posOffset>972185</wp:posOffset>
                </wp:positionV>
                <wp:extent cx="3733800" cy="520700"/>
                <wp:effectExtent l="12700" t="12700" r="12700" b="1270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2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56.45pt;margin-top:76.55pt;width:293.95pt;height:4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6980" cy="34671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06045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1748155</wp:posOffset>
                </wp:positionV>
                <wp:extent cx="4104005" cy="1050290"/>
                <wp:effectExtent l="12700" t="0" r="0" b="1270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050120"/>
                          <a:chOff x="0" y="0"/>
                          <a:chExt cx="4104000" cy="1050120"/>
                        </a:xfrm>
                      </wpg:grpSpPr>
                      <wps:wsp>
                        <wps:cNvSpPr/>
                        <wps:spPr>
                          <a:xfrm>
                            <a:off x="37440" y="313200"/>
                            <a:ext cx="2247840" cy="21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289548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20000">
                            <a:off x="2861640" y="180720"/>
                            <a:ext cx="1221840" cy="324360"/>
                          </a:xfrm>
                          <a:prstGeom prst="rightArrow">
                            <a:avLst>
                              <a:gd name="adj1" fmla="val 50000"/>
                              <a:gd name="adj2" fmla="val 94173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08920"/>
                            <a:ext cx="289548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60.45pt;margin-top:151.85pt;width:321.5pt;height:68.5pt" coordorigin="3209,3037" coordsize="6430,1370">
                <v:rect id="shape_0" ID="矩形 5" stroked="t" o:allowincell="f" style="position:absolute;left:3268;top:3246;width:3539;height:33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ID="矩形 6" stroked="t" o:allowincell="f" style="position:absolute;left:3209;top:3707;width:4559;height:37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8" stroked="t" o:allowincell="f" style="position:absolute;left:7715;top:3037;width:1923;height:510;mso-wrap-style:none;v-text-anchor:middle;rotation:162" type="_x0000_t13">
                  <v:fill o:detectmouseclick="t" on="false"/>
                  <v:stroke color="red" weight="25560" joinstyle="miter" endcap="flat"/>
                  <w10:wrap type="none"/>
                </v:shape>
                <v:rect id="shape_0" ID="矩形 10" stroked="t" o:allowincell="f" style="position:absolute;left:3248;top:4027;width:4559;height:37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315</wp:posOffset>
                </wp:positionH>
                <wp:positionV relativeFrom="paragraph">
                  <wp:posOffset>2642870</wp:posOffset>
                </wp:positionV>
                <wp:extent cx="2920365" cy="481965"/>
                <wp:effectExtent l="12700" t="13335" r="12700" b="12700"/>
                <wp:wrapNone/>
                <wp:docPr id="9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482040"/>
                          <a:chOff x="0" y="0"/>
                          <a:chExt cx="2920320" cy="48204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2895480" cy="19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289548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58.45pt;margin-top:208.1pt;width:229.95pt;height:37.95pt" coordorigin="3169,4162" coordsize="4599,759">
                <v:rect id="shape_0" ID="矩形 11" stroked="t" o:allowincell="f" style="position:absolute;left:3208;top:4162;width:4559;height:300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ID="矩形 12" stroked="t" o:allowincell="f" style="position:absolute;left:3169;top:4541;width:4559;height:37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854440" cy="35001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9515</wp:posOffset>
                </wp:positionH>
                <wp:positionV relativeFrom="paragraph">
                  <wp:posOffset>1309370</wp:posOffset>
                </wp:positionV>
                <wp:extent cx="2870200" cy="8756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填写学生本人的专业或毕设指导教师指定的“论文研究方向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68.95pt;mso-wrap-distance-left:9.05pt;mso-wrap-distance-right:9.05pt;mso-wrap-distance-top:0pt;mso-wrap-distance-bottom:0pt;margin-top:103.1pt;mso-position-vertical-relative:text;margin-left:4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val="en-US" w:eastAsia="zh-CN"/>
                        </w:rPr>
                        <w:t>填写学生本人的专业或毕设指导教师指定的“论文研究方向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完，点击“下一步”</w:t>
      </w:r>
      <w:r>
        <w:rPr>
          <w:b/>
          <w:bCs/>
          <w:sz w:val="28"/>
          <w:szCs w:val="28"/>
          <w:lang w:val="en-US" w:eastAsia="zh-CN"/>
        </w:rPr>
        <w:t>填写“研究方向”“题目简介”“基本要求”“参考资料”等信息，如内容请填写“无”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8860790" cy="352869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2140585</wp:posOffset>
                </wp:positionV>
                <wp:extent cx="3733800" cy="279400"/>
                <wp:effectExtent l="12700" t="12700" r="12700" b="12700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7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56.45pt;margin-top:168.55pt;width:293.95pt;height:2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61425" cy="35242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“添加导师”按下图提示选择毕设指导老师后选“提交”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710" cy="359600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szCs w:val="28"/>
        </w:rPr>
        <w:t>学生申报课题</w:t>
      </w:r>
      <w:r>
        <w:rPr>
          <w:b/>
          <w:bCs/>
          <w:sz w:val="28"/>
          <w:szCs w:val="28"/>
          <w:lang w:val="en-US" w:eastAsia="zh-CN"/>
        </w:rPr>
        <w:t>成功后，系统显示如下图界面，请自行联系毕设指导老师及时审核通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1265" cy="336486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1:14Z</dcterms:created>
  <dc:creator>Lenovo</dc:creator>
  <dc:description/>
  <dc:language>en-US</dc:language>
  <cp:lastModifiedBy>Lenovo</cp:lastModifiedBy>
  <dcterms:modified xsi:type="dcterms:W3CDTF">2022-10-04T07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C28D13F7244618A6879B83333A12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