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/>
      </w:pPr>
      <w:r>
        <w:rPr>
          <w:rFonts w:eastAsia="华文新魏"/>
          <w:b/>
          <w:bCs w:val="false"/>
          <w:sz w:val="36"/>
        </w:rPr>
        <w:t>《大学语文》从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开始调整到第三学期（大二上学期）上课，所以</w:t>
      </w:r>
      <w:r>
        <w:rPr>
          <w:rFonts w:eastAsia="华文新魏"/>
          <w:b/>
          <w:bCs w:val="false"/>
          <w:sz w:val="36"/>
        </w:rPr>
        <w:t>2022-2023</w:t>
      </w:r>
      <w:r>
        <w:rPr>
          <w:rFonts w:eastAsia="华文新魏"/>
          <w:b/>
          <w:bCs w:val="false"/>
          <w:sz w:val="36"/>
        </w:rPr>
        <w:t>学年第一学期不再为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新生安排《大学语文》课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ind w:firstLine="360"/>
        <w:jc w:val="left"/>
        <w:rPr/>
      </w:pPr>
      <w:r>
        <w:rPr>
          <w:rFonts w:eastAsia="华文新魏"/>
          <w:b/>
          <w:bCs w:val="false"/>
          <w:sz w:val="36"/>
        </w:rPr>
        <w:t>其他年级尚未修读或者尚未通过《大学语文》的同学请务必在</w:t>
      </w:r>
      <w:r>
        <w:rPr>
          <w:rFonts w:eastAsia="华文新魏"/>
          <w:b/>
          <w:bCs w:val="false"/>
          <w:sz w:val="36"/>
        </w:rPr>
        <w:t>2022-2023</w:t>
      </w:r>
      <w:r>
        <w:rPr>
          <w:rFonts w:eastAsia="华文新魏"/>
          <w:b/>
          <w:bCs w:val="false"/>
          <w:sz w:val="36"/>
        </w:rPr>
        <w:t>学年第一学期选择周四晚上</w:t>
      </w:r>
      <w:r>
        <w:rPr>
          <w:rFonts w:eastAsia="华文新魏"/>
          <w:b/>
          <w:bCs w:val="false"/>
          <w:sz w:val="36"/>
        </w:rPr>
        <w:t>11</w:t>
      </w:r>
      <w:r>
        <w:rPr>
          <w:rFonts w:eastAsia="华文新魏"/>
          <w:b/>
          <w:bCs w:val="false"/>
          <w:sz w:val="36"/>
        </w:rPr>
        <w:t>、</w:t>
      </w:r>
      <w:r>
        <w:rPr>
          <w:rFonts w:eastAsia="华文新魏"/>
          <w:b/>
          <w:bCs w:val="false"/>
          <w:sz w:val="36"/>
        </w:rPr>
        <w:t>12</w:t>
      </w:r>
      <w:r>
        <w:rPr>
          <w:rFonts w:eastAsia="华文新魏"/>
          <w:b/>
          <w:bCs w:val="false"/>
          <w:sz w:val="36"/>
        </w:rPr>
        <w:t>节的《大学语文》课（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新生请不要选课）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命科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highlight w:val="magenta"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highlight w:val="magenta"/>
              </w:rPr>
              <w:t>（生科院开课）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504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（本研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邱晓航、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生活导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修养与法律基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cs="宋体;SimSun" w:ascii="宋体;SimSun" w:hAnsi="宋体;SimSun"/>
                <w:b/>
                <w:highlight w:val="lightGray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朱宝林、黄唯平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生活导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修养与法律基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73374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4"/>
                              <w:gridCol w:w="773"/>
                              <w:gridCol w:w="687"/>
                              <w:gridCol w:w="1186"/>
                              <w:gridCol w:w="1671"/>
                              <w:gridCol w:w="1842"/>
                              <w:gridCol w:w="170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英语限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李华斌、王志宏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4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胡方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许寒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孙怀林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陈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关英、赵卫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柳凌艳、张新歌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大学基础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大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薛运华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英语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学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本研同上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薛运华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改变世界的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合大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77.75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4"/>
                        <w:gridCol w:w="773"/>
                        <w:gridCol w:w="687"/>
                        <w:gridCol w:w="1186"/>
                        <w:gridCol w:w="1671"/>
                        <w:gridCol w:w="1842"/>
                        <w:gridCol w:w="170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英语限选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李华斌、王志宏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4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胡方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许寒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孙怀林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陈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C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关英、赵卫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柳凌艳、张新歌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D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大学基础物理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大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物理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薛运华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英语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学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本研同上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薛运华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改变世界的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大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31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238"/>
        <w:gridCol w:w="1275"/>
        <w:gridCol w:w="1701"/>
        <w:gridCol w:w="198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马如江、韩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2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李滨、陈文彬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4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张新星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培养方案中《习思想》建议修读学期为</w:t>
      </w:r>
      <w:r>
        <w:rPr/>
        <w:t>5</w:t>
      </w:r>
      <w:r>
        <w:rPr/>
        <w:t>，但由于分子专业大三要去天大，故建议分子同学在大二上修读《习思想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214"/>
        <w:gridCol w:w="1214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范志金、张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基础物理实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韩杰、李玉新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2B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4B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"/>
        <w:gridCol w:w="727"/>
        <w:gridCol w:w="851"/>
        <w:gridCol w:w="708"/>
        <w:gridCol w:w="425"/>
        <w:gridCol w:w="142"/>
        <w:gridCol w:w="142"/>
        <w:gridCol w:w="567"/>
        <w:gridCol w:w="284"/>
        <w:gridCol w:w="141"/>
        <w:gridCol w:w="1134"/>
        <w:gridCol w:w="851"/>
        <w:gridCol w:w="850"/>
        <w:gridCol w:w="2127"/>
        <w:gridCol w:w="810"/>
        <w:gridCol w:w="567"/>
      </w:tblGrid>
      <w:tr>
        <w:trPr>
          <w:trHeight w:val="131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双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17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4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b/>
                <w:szCs w:val="21"/>
                <w:highlight w:val="yellow"/>
              </w:rPr>
              <w:br/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: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6:0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10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/>
              <w:t>主楼</w:t>
            </w:r>
            <w:r>
              <w:rPr/>
              <w:t>4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习思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4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063"/>
        <w:gridCol w:w="1064"/>
        <w:gridCol w:w="1559"/>
        <w:gridCol w:w="1559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73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30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A</w:t>
            </w:r>
            <w:r>
              <w:rPr/>
              <w:t>4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 xml:space="preserve">2-1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仪器分析实验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定选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10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楼</w:t>
            </w:r>
            <w:r>
              <w:rPr/>
              <w:t>A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1843"/>
        <w:gridCol w:w="1559"/>
        <w:gridCol w:w="1418"/>
        <w:gridCol w:w="1275"/>
        <w:gridCol w:w="1467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免疫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Cs w:val="21"/>
                <w:highlight w:val="magenta"/>
              </w:rPr>
              <w:t>D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核酸生化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微生物发酵工程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1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 xml:space="preserve">A51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4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科学与工程专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8"/>
        <w:gridCol w:w="1984"/>
        <w:gridCol w:w="1701"/>
        <w:gridCol w:w="1418"/>
        <w:gridCol w:w="1417"/>
        <w:gridCol w:w="1003"/>
      </w:tblGrid>
      <w:tr>
        <w:trPr>
          <w:trHeight w:val="13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59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79"/>
        <w:gridCol w:w="1393"/>
        <w:gridCol w:w="3710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习近平新时代中国特色社会主义思想概论》为通识必修课程，培养方案安排在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2268"/>
                              <w:gridCol w:w="425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王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主楼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olyon 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2268"/>
                        <w:gridCol w:w="425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王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主楼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olyon  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2126"/>
                              <w:gridCol w:w="567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王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主楼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olyon 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2126"/>
                        <w:gridCol w:w="567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王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主楼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olyon  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szCs w:val="21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638"/>
        <w:gridCol w:w="638"/>
        <w:gridCol w:w="992"/>
        <w:gridCol w:w="425"/>
        <w:gridCol w:w="426"/>
        <w:gridCol w:w="992"/>
        <w:gridCol w:w="1275"/>
        <w:gridCol w:w="426"/>
        <w:gridCol w:w="850"/>
        <w:gridCol w:w="851"/>
        <w:gridCol w:w="850"/>
        <w:gridCol w:w="1276"/>
      </w:tblGrid>
      <w:tr>
        <w:trPr>
          <w:trHeight w:val="156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</w:tc>
      </w:tr>
      <w:tr>
        <w:trPr>
          <w:trHeight w:val="43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4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</w:tr>
      <w:tr>
        <w:trPr>
          <w:trHeight w:val="8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属有机化学</w:t>
            </w: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512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  <w:r>
              <w:rPr>
                <w:szCs w:val="21"/>
              </w:rPr>
              <w:t>A2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有机化学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2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范志金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A512</w:t>
            </w:r>
          </w:p>
        </w:tc>
      </w:tr>
      <w:tr>
        <w:trPr>
          <w:trHeight w:val="4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研同上）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主楼</w:t>
            </w:r>
            <w:r>
              <w:rPr/>
              <w:t>417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本研同上）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</w:tr>
      <w:tr>
        <w:trPr>
          <w:trHeight w:val="9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应用化学专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872"/>
        <w:gridCol w:w="872"/>
        <w:gridCol w:w="976"/>
        <w:gridCol w:w="16"/>
        <w:gridCol w:w="961"/>
        <w:gridCol w:w="795"/>
        <w:gridCol w:w="906"/>
        <w:gridCol w:w="882"/>
        <w:gridCol w:w="851"/>
        <w:gridCol w:w="1701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75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7</w:t>
            </w:r>
          </w:p>
        </w:tc>
      </w:tr>
      <w:tr>
        <w:trPr>
          <w:trHeight w:val="7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A20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4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13</w:t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11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生专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789"/>
        <w:gridCol w:w="1073"/>
        <w:gridCol w:w="1168"/>
        <w:gridCol w:w="1046"/>
        <w:gridCol w:w="54"/>
        <w:gridCol w:w="992"/>
        <w:gridCol w:w="779"/>
        <w:gridCol w:w="780"/>
        <w:gridCol w:w="124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magenta"/>
              </w:rPr>
              <w:t>现代生物技术与应用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（双周）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物工程下游技术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12</w:t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A109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magenta"/>
              </w:rPr>
              <w:t>纳米生物学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A10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生物信息学导论</w:t>
            </w: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5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2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8:00Z</dcterms:created>
  <dc:creator>Admin</dc:creator>
  <dc:description/>
  <cp:keywords/>
  <dc:language>en-US</dc:language>
  <cp:lastModifiedBy>liuyiwen</cp:lastModifiedBy>
  <cp:lastPrinted>2022-06-17T11:40:00Z</cp:lastPrinted>
  <dcterms:modified xsi:type="dcterms:W3CDTF">2022-09-06T02:06:00Z</dcterms:modified>
  <cp:revision>110</cp:revision>
  <dc:subject/>
  <dc:title/>
</cp:coreProperties>
</file>