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通字【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】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关于开展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年</w:t>
      </w:r>
      <w:bookmarkStart w:id="0" w:name="OLE_LINK2"/>
      <w:bookmarkStart w:id="1" w:name="OLE_LINK1"/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“国家级大学生创新创业训练计划”</w:t>
      </w:r>
      <w:bookmarkEnd w:id="0"/>
      <w:bookmarkEnd w:id="1"/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创新训练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项目中期检查的通知</w:t>
      </w:r>
    </w:p>
    <w:p>
      <w:pPr>
        <w:pStyle w:val="Normal"/>
        <w:widowControl/>
        <w:spacing w:lineRule="auto" w:line="36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auto" w:line="36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南开大学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“国家级大学生创新创业训练计划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目已进展到中期，根据《南开大学本科生创新科研计划管理办法》规定，拟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立项的“国家级大学生创新创业训练计划”创新训练项目进行中期检查。现将有关事宜通知如下： </w:t>
      </w:r>
    </w:p>
    <w:p>
      <w:pPr>
        <w:pStyle w:val="Normal"/>
        <w:widowControl/>
        <w:spacing w:lineRule="auto" w:line="360" w:before="280" w:after="280"/>
        <w:ind w:left="149" w:firstLine="45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检查对象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南开大学“国家级大学生创新创业训练计划”创新训练项目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、检查内容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材料：《南开大学本科生创新科研计划项目中期报告书》、阶段性成果（包括论文、专利等）、《南开大学本科创新科研实验记录本》（答辩时自带）；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形式：采取答辩形式，包括：项目组汇报项目进展、开展研究性学习等情况、回答专家提问，专家建议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三、具体要求：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项目组须填写《南开大学本科生创新科研计划项目中期报告书》（到教务处网页“常用表格”一栏下载），一式三份，并附上阶段性成果（不论是否发表）。请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于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4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17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日前将纸质材料交到教务处实践科（办公楼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00#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），电子版以项目编号为文件名发送至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sjk@nankai.edu.cn</w:t>
        </w:r>
      </w:hyperlink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目汇报采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PP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演示，项目组汇报时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，专家提问及建议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 PP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演示稿件以项目编号为文件名，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于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4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8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日前发送至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sjk@nankai.edu.cn</w:t>
        </w:r>
      </w:hyperlink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firstLine="45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中期检查时间拟定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初，具体时间、地点另行通知。</w:t>
      </w:r>
    </w:p>
    <w:p>
      <w:pPr>
        <w:pStyle w:val="Normal"/>
        <w:widowControl/>
        <w:spacing w:lineRule="auto" w:line="360" w:before="280" w:after="280"/>
        <w:ind w:left="6940" w:hanging="638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联系人：刘文          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Tel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3509541  </w:t>
      </w:r>
    </w:p>
    <w:p>
      <w:pPr>
        <w:pStyle w:val="Normal"/>
        <w:widowControl/>
        <w:spacing w:lineRule="auto" w:line="360" w:before="280" w:after="280"/>
        <w:ind w:left="6940" w:hanging="638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E-mail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sjk@nankai.edu.cn</w:t>
        </w:r>
      </w:hyperlink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ind w:left="6590" w:firstLine="1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教务处                                    </w:t>
      </w:r>
    </w:p>
    <w:p>
      <w:pPr>
        <w:pStyle w:val="Normal"/>
        <w:widowControl/>
        <w:spacing w:lineRule="auto" w:line="360" w:before="280" w:after="280"/>
        <w:ind w:firstLine="6651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0&#26376;20&#26085;&#21069;&#30005;&#23376;&#29256;&#21457;&#36865;&#33267;sjk@nankai.edu.cn,&#32440;&#36136;&#20132;&#21040;&#21150;&#20844;&#27004;200" TargetMode="External"/><Relationship Id="rId3" Type="http://schemas.openxmlformats.org/officeDocument/2006/relationships/hyperlink" Target="mailto:&#24182;&#20110;11&#26376;14&#26085;&#21069;&#23558;PPT&#21457;&#36865;&#33267;sjk@nankai.edu.cn" TargetMode="External"/><Relationship Id="rId4" Type="http://schemas.openxmlformats.org/officeDocument/2006/relationships/hyperlink" Target="mailto:sjk@nankai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7:00Z</dcterms:created>
  <dc:creator>微软用户</dc:creator>
  <dc:description/>
  <cp:keywords/>
  <dc:language>en-US</dc:language>
  <cp:lastModifiedBy>User</cp:lastModifiedBy>
  <cp:lastPrinted>2015-03-13T10:51:00Z</cp:lastPrinted>
  <dcterms:modified xsi:type="dcterms:W3CDTF">2015-03-13T02:56:00Z</dcterms:modified>
  <cp:revision>4</cp:revision>
  <dc:subject/>
  <dc:title>关于开展南开大学第五届本科生创新科研“百项工程”</dc:title>
</cp:coreProperties>
</file>