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四、六级考试”报名通知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报名步骤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由学生本人进行网上报名。网上报名时间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0—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/>
          <w:b/>
          <w:color w:val="000000"/>
          <w:sz w:val="24"/>
        </w:rPr>
        <w:t>日</w:t>
      </w:r>
      <w:r>
        <w:rPr>
          <w:rFonts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/>
          <w:b/>
          <w:color w:val="000000"/>
          <w:sz w:val="24"/>
        </w:rPr>
        <w:t>：</w:t>
      </w:r>
      <w:r>
        <w:rPr>
          <w:rFonts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/>
          <w:color w:val="000000"/>
          <w:sz w:val="24"/>
        </w:rPr>
        <w:t>，登陆研究生院主页</w:t>
      </w:r>
      <w:r>
        <w:rPr>
          <w:rFonts w:ascii="宋体;SimSun" w:hAnsi="宋体;SimSun"/>
          <w:color w:val="000000"/>
          <w:sz w:val="24"/>
        </w:rPr>
        <w:t>http://192.168.8.100</w:t>
      </w:r>
      <w:r>
        <w:rPr>
          <w:rFonts w:ascii="宋体;SimSun" w:hAnsi="宋体;SimSun"/>
          <w:sz w:val="24"/>
        </w:rPr>
        <w:t>，进行网上报名（研究生院主页中下部“友情连接”－点击“研究生四六级报名” ），按要求输入本人信息，网上报名成功后，打印整个报名表，在报名表下的《考生诚信承诺书》签名。</w:t>
      </w:r>
      <w:r>
        <w:rPr>
          <w:rFonts w:ascii="宋体;SimSun" w:hAnsi="宋体;SimSun"/>
          <w:b/>
          <w:sz w:val="24"/>
        </w:rPr>
        <w:t>如未打印报名表可下载本通知后的附件并填写对应信息，报名序号可在现场确认时查询。未打印报名表的一律不予确认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报后在指定时间地点进行交费确认。确认时需带报名表、学生证、身份证。学校有学生照片数据库，报名时不用交照片，个别学生照片不在数据库中，在交费时将通知无照片学生提交电子版照片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确认时间：</w:t>
      </w:r>
      <w:r>
        <w:rPr>
          <w:rFonts w:ascii="宋体;SimSun" w:hAnsi="宋体;SimSun"/>
          <w:b/>
          <w:sz w:val="24"/>
        </w:rPr>
        <w:t>201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8</w:t>
      </w:r>
      <w:r>
        <w:rPr>
          <w:rFonts w:ascii="宋体;SimSun" w:hAnsi="宋体;SimSun"/>
          <w:b/>
          <w:sz w:val="24"/>
        </w:rPr>
        <w:t>日（周五）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>上午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-1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，下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0-3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/>
          <w:sz w:val="24"/>
        </w:rPr>
        <w:t>确认地点：南开大学二主楼</w:t>
      </w:r>
      <w:r>
        <w:rPr>
          <w:rFonts w:ascii="宋体;SimSun" w:hAnsi="宋体;SimSun"/>
          <w:sz w:val="24"/>
        </w:rPr>
        <w:t>A61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费：英语四级、六级及小语种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报名的语种及考试时间：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；英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德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德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日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俄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俄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听力工具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校本部英语四、六级考试需要使用听力耳机，考生须提前做好准备，泰达考区使用录音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三、注意事项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根据有关规定，本次考试不接受非学历教育研究生（单证）报名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b/>
          <w:sz w:val="24"/>
        </w:rPr>
        <w:t>本次考试不接受现场报名，未通过网上报名者无法取得现场交费确认资格。报名参加考试同学务必进行现场确认（代确认者需携带报名表、学生证、身份证复印件），未现场确认缴费者将无法取得考试资格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通过四级方可报名相应语种六级，不允许学生同时报名四、六级考试，报名系统将对报名数据进行检测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）</w:t>
      </w:r>
      <w:r>
        <w:rPr>
          <w:rFonts w:ascii="宋体;SimSun" w:hAnsi="宋体;SimSun"/>
          <w:b/>
          <w:sz w:val="24"/>
        </w:rPr>
        <w:t>报考英语六级考试后不得无故缺考。</w:t>
      </w:r>
      <w:r>
        <w:rPr>
          <w:rFonts w:ascii="宋体;SimSun" w:hAnsi="宋体;SimSun"/>
          <w:b/>
          <w:sz w:val="24"/>
        </w:rPr>
        <w:t>如无故缺考，将取消下一次英语六级的报考资格，相隔一年后方可再次报考。</w:t>
      </w:r>
    </w:p>
    <w:p>
      <w:pPr>
        <w:pStyle w:val="Normal"/>
        <w:spacing w:lineRule="exact" w:line="580"/>
        <w:ind w:firstLine="60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由于我校考试场地有限，从本次考试开始对报名现场确认的人数进行限制，采取先到先得的确认方法，到达报名人数上限后将截止现场确认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英语六级本部考场名额</w:t>
      </w:r>
      <w:r>
        <w:rPr>
          <w:rFonts w:cs="宋体;SimSun" w:ascii="宋体;SimSun" w:hAnsi="宋体;SimSun"/>
          <w:b/>
          <w:kern w:val="0"/>
          <w:sz w:val="24"/>
        </w:rPr>
        <w:t xml:space="preserve">:  </w:t>
      </w:r>
      <w:r>
        <w:rPr>
          <w:rFonts w:ascii="宋体;SimSun" w:hAnsi="宋体;SimSun" w:cs="宋体;SimSun"/>
          <w:b/>
          <w:kern w:val="0"/>
          <w:sz w:val="24"/>
        </w:rPr>
        <w:t>研究生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人（以最终现场确认人数为准）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各位不确定能否参加考试的同学不要盲目报名，把名额留给切实需要的考生。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网上报名时请认真填写个人有关信息并仔细核对，签字确认上交后，如因个人填写错误而导致考试过程出现问题，责任由本人承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4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微软用户</cp:lastModifiedBy>
  <cp:lastPrinted>2008-09-24T09:29:00Z</cp:lastPrinted>
  <dcterms:modified xsi:type="dcterms:W3CDTF">2014-03-14T03:11:00Z</dcterms:modified>
  <cp:revision>49</cp:revision>
  <dc:subject/>
  <dc:title>南开大学研究生四六级考试</dc:title>
</cp:coreProperties>
</file>