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材料科学前沿讲座听课记录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学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08"/>
        <w:gridCol w:w="5459"/>
        <w:gridCol w:w="1482"/>
      </w:tblGrid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老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/>
            </w:pPr>
            <w:r>
              <w:rPr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签字</w:t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作报告老师或听报告老师签字均可，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，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998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8:00Z</dcterms:created>
  <dc:creator>微软用户</dc:creator>
  <dc:description/>
  <cp:keywords/>
  <dc:language>en-US</dc:language>
  <cp:lastModifiedBy>微软用户</cp:lastModifiedBy>
  <dcterms:modified xsi:type="dcterms:W3CDTF">2011-08-31T08:18:00Z</dcterms:modified>
  <cp:revision>3</cp:revision>
  <dc:subject/>
  <dc:title>当代化学前沿学生听课记录表</dc:title>
</cp:coreProperties>
</file>