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开大学研究生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全国大学英语四、六级考试”报名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根据教育部考试中心要求，以及天津市教育招生考试院规定，为做好学校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大学外语四、六级考试报名工作，现将有关事项通知如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一、报名及考试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报名时间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7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30—1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7:0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3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0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前口语考试仅接受我校考生报名，之后口语考试将向全天津市所有考生放开，因受考试场地限制，口语考试名额有限，请同学们尽量在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13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00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前完成口语考试报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口语考试不是必考科目，如名额已满未能报考并不会影响本次笔试的考试与成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笔试考试时间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75"/>
        <w:gridCol w:w="1605"/>
        <w:gridCol w:w="2160"/>
      </w:tblGrid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日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考试种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考试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下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口试考试时间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CET-SET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；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CET-SET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Tahoma" w:eastAsia="仿宋"/>
          <w:color w:val="333333"/>
          <w:kern w:val="0"/>
          <w:sz w:val="28"/>
          <w:szCs w:val="28"/>
        </w:rPr>
        <w:t>具体场次安排如下：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2054"/>
        <w:gridCol w:w="1559"/>
        <w:gridCol w:w="2267"/>
      </w:tblGrid>
      <w:tr>
        <w:trPr>
          <w:trHeight w:val="5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上午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8:30-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3:30-14:0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9:15-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4:15-14:45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5:00-15:3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0:45-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5:45-16:15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6:30-17:00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8"/>
                <w:szCs w:val="28"/>
              </w:rPr>
              <w:t>场次</w:t>
            </w: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05"/>
              <w:jc w:val="center"/>
              <w:rPr>
                <w:rFonts w:ascii="仿宋" w:hAnsi="仿宋" w:eastAsia="仿宋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333333"/>
                <w:kern w:val="0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报名资格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有关规定，本次考试不接受非学历教育研究生（单证）、毕业生报名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参加过英语四级考试成绩达到</w:t>
      </w:r>
      <w:r>
        <w:rPr>
          <w:rFonts w:eastAsia="仿宋" w:cs="仿宋" w:ascii="仿宋" w:hAnsi="仿宋"/>
          <w:b/>
          <w:sz w:val="28"/>
          <w:szCs w:val="28"/>
        </w:rPr>
        <w:t>425</w:t>
      </w:r>
      <w:r>
        <w:rPr>
          <w:rFonts w:ascii="仿宋" w:hAnsi="仿宋" w:cs="仿宋" w:eastAsia="仿宋"/>
          <w:b/>
          <w:sz w:val="28"/>
          <w:szCs w:val="28"/>
        </w:rPr>
        <w:t>分以上（包括</w:t>
      </w:r>
      <w:r>
        <w:rPr>
          <w:rFonts w:eastAsia="仿宋" w:cs="仿宋" w:ascii="仿宋" w:hAnsi="仿宋"/>
          <w:b/>
          <w:sz w:val="28"/>
          <w:szCs w:val="28"/>
        </w:rPr>
        <w:t>425</w:t>
      </w:r>
      <w:r>
        <w:rPr>
          <w:rFonts w:ascii="仿宋" w:hAnsi="仿宋" w:cs="仿宋" w:eastAsia="仿宋"/>
          <w:b/>
          <w:sz w:val="28"/>
          <w:szCs w:val="28"/>
        </w:rPr>
        <w:t>分）才能报考英语六级。</w:t>
      </w:r>
      <w:r>
        <w:rPr>
          <w:rFonts w:ascii="仿宋" w:hAnsi="仿宋" w:cs="仿宋" w:eastAsia="仿宋"/>
          <w:b/>
          <w:sz w:val="28"/>
          <w:szCs w:val="28"/>
        </w:rPr>
        <w:t>报名系统将对报名数据进行检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口语考试报考资格</w:t>
      </w:r>
    </w:p>
    <w:p>
      <w:pPr>
        <w:pStyle w:val="Normal"/>
        <w:widowControl/>
        <w:shd w:fill="FFFFFF" w:val="clear"/>
        <w:spacing w:lineRule="auto" w:line="360"/>
        <w:ind w:firstLine="829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CET-SET4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完成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CET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笔试报考的考生。</w:t>
      </w:r>
    </w:p>
    <w:p>
      <w:pPr>
        <w:pStyle w:val="Normal"/>
        <w:widowControl/>
        <w:shd w:fill="FFFFFF" w:val="clear"/>
        <w:spacing w:lineRule="auto" w:line="360"/>
        <w:ind w:firstLine="829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  <w:t>CET-SET6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完成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CET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笔试报考的考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报名方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登陆全国大学英语四、六级考试网站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://cet-bm.neea.edu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完成注册、资格审核、信息确认、科目选择、网上缴费等报名手续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研究生院已将在读学生学籍信息以及照片导入到报名系统，考生务必核对个人信息及本人照片。由于报名系统要求</w:t>
      </w:r>
      <w:r>
        <w:rPr>
          <w:rFonts w:ascii="仿宋" w:hAnsi="仿宋" w:cs="仿宋" w:eastAsia="仿宋"/>
          <w:b/>
          <w:sz w:val="28"/>
          <w:szCs w:val="28"/>
        </w:rPr>
        <w:t>照片背景不可为红色</w:t>
      </w:r>
      <w:r>
        <w:rPr>
          <w:rFonts w:ascii="仿宋" w:hAnsi="仿宋" w:cs="仿宋" w:eastAsia="仿宋"/>
          <w:sz w:val="28"/>
          <w:szCs w:val="28"/>
        </w:rPr>
        <w:t>，不符合照片要求的考生需及时联系我办替换照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已替换过无需重复提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照片要求以学号命名，蓝色或白色背景，文件格式</w:t>
      </w:r>
      <w:r>
        <w:rPr>
          <w:rFonts w:ascii="仿宋" w:hAnsi="仿宋" w:cs="仿宋" w:eastAsia="仿宋"/>
          <w:sz w:val="28"/>
          <w:szCs w:val="28"/>
        </w:rPr>
        <w:t>只能为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jpe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m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ng</w:t>
      </w:r>
      <w:r>
        <w:rPr>
          <w:rFonts w:ascii="仿宋" w:hAnsi="仿宋" w:cs="仿宋" w:eastAsia="仿宋"/>
          <w:sz w:val="28"/>
          <w:szCs w:val="28"/>
        </w:rPr>
        <w:t>，一寸照尺寸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文件大小</w:t>
      </w:r>
      <w:r>
        <w:rPr>
          <w:rFonts w:eastAsia="仿宋" w:cs="仿宋" w:ascii="仿宋" w:hAnsi="仿宋"/>
          <w:sz w:val="28"/>
          <w:szCs w:val="28"/>
        </w:rPr>
        <w:t>&lt;</w:t>
      </w:r>
      <w:r>
        <w:rPr>
          <w:rFonts w:eastAsia="仿宋" w:cs="仿宋" w:ascii="仿宋" w:hAnsi="仿宋"/>
          <w:sz w:val="28"/>
          <w:szCs w:val="28"/>
        </w:rPr>
        <w:t>200KB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替换照片、系统中缺少照片以及修改有误学籍信息的考生，</w:t>
      </w: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需在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9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30</w:t>
        </w:r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日前发送邮件到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nkupyb@126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，邮件标题以“学号学院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四六级报名照片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四六级报名信息修改”命名，并务必提供本人手机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eastAsia="仿宋" w:cs="仿宋" w:ascii="仿宋" w:hAnsi="仿宋"/>
          <w:sz w:val="28"/>
          <w:szCs w:val="28"/>
        </w:rPr>
        <w:t>2005</w:t>
      </w:r>
      <w:r>
        <w:rPr>
          <w:rStyle w:val="StrongEmphasis"/>
          <w:rFonts w:ascii="仿宋" w:hAnsi="仿宋" w:cs="仿宋" w:eastAsia="仿宋"/>
          <w:sz w:val="28"/>
          <w:szCs w:val="28"/>
        </w:rPr>
        <w:t>年以前通过英语四级考试的考生</w:t>
      </w:r>
      <w:r>
        <w:rPr>
          <w:rFonts w:ascii="仿宋" w:hAnsi="仿宋" w:cs="仿宋" w:eastAsia="仿宋"/>
          <w:sz w:val="28"/>
          <w:szCs w:val="28"/>
        </w:rPr>
        <w:t>，应在资格信息确认页面进行六级资格复核申请，填写考生的四级准考证号，即可自动审核通过。如忘记准考证号，请将四级证书扫描件、姓名、身份证号发送到公共邮箱，我们将进行手动添加审核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报名时务必看清语种、级别、考试地点，缴费后将不能重新报名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确认无误后进行缴费操作，缴费成功后即确认为报名成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完成相应级别的笔试报名后，可点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&lt;CET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口试报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栏目进行口试报名。考生需完成信息填报、考点选择、网上缴费等报名手续。按照教育部考试中心规定，口试报名考试费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Tahoma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、准考证打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口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完成报名的考生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时开始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登录全国大学英语四、六级考试网站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://cet-bm.neea.edu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自行打印准考证；考试具体时间及地点均以准考证上所示为准，不得更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笔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名成功的考生须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时起登录全国大学英语四、六级考试报名网站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http://cet-bm.neea.edu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进入“个人中心”，下载并打印准考证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五、听力工具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英语四、六级考试均需要使用听力耳机，考生须提前做好准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不接收规定报名资格以外的学生报名。毕业生、结业生一律不得回学校报考本次考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通过四级方可报名相应语种六级考试，不允许学生同时报名英语四、六级考试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学生原则上只能报考所就读校区的考区。</w:t>
      </w:r>
      <w:r>
        <w:rPr>
          <w:rFonts w:ascii="仿宋" w:hAnsi="仿宋" w:cs="仿宋" w:eastAsia="仿宋"/>
          <w:sz w:val="28"/>
          <w:szCs w:val="28"/>
        </w:rPr>
        <w:t>泰达校区所属联合研究院的学生在津南校区报考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受教室资源、标准化考场要求等因素限制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笔试考试名额有限，请同学们合理安排报名时间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从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、报名工作截止后，不再接受任何理由的补报名。</w:t>
      </w:r>
    </w:p>
    <w:p>
      <w:pPr>
        <w:pStyle w:val="Normal"/>
        <w:spacing w:lineRule="auto" w:line="360"/>
        <w:ind w:firstLine="812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研究生院培养办     </w:t>
      </w:r>
    </w:p>
    <w:p>
      <w:pPr>
        <w:pStyle w:val="Normal"/>
        <w:spacing w:lineRule="auto" w:line="360"/>
        <w:ind w:left="7235" w:hanging="1968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eastAsia="仿宋" w:cs="仿宋" w:ascii="仿宋" w:hAnsi="仿宋"/>
          <w:b/>
          <w:sz w:val="28"/>
          <w:szCs w:val="28"/>
        </w:rPr>
        <w:t>2019/9/24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2312;9&#26376;30&#26085;&#21069;&#21457;&#36865;&#37038;&#20214;&#21040;nkupy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9-09-24T03:29:00Z</dcterms:modified>
  <cp:revision>92</cp:revision>
  <dc:subject/>
  <dc:title>南开大学研究生四六级考试</dc:title>
</cp:coreProperties>
</file>